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5. regionales Schülertheatertreffen am 30.6., 1.7. und 2.7.2014 im Theater Halberstadt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atergruppen der Klassen 1 bis 4 aus dem Harzkreis zeigen, was in ihnen steck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6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tag, 30.6. 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Klassen 1 bis 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roßes Haus Halberstad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röffnung </w:t>
            </w:r>
            <w:r>
              <w:rPr>
                <w:rFonts w:cs="Garamond" w:ascii="Garamond" w:hAnsi="Garamond"/>
              </w:rPr>
              <w:t>durch den Oberbürgermeister Andreas Henk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9.15 – 10.00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Cs w:val="20"/>
              </w:rPr>
            </w:pPr>
            <w:r>
              <w:rPr>
                <w:rFonts w:cs="Garamond" w:ascii="Garamond" w:hAnsi="Garamond"/>
                <w:bCs w:val="false"/>
                <w:szCs w:val="20"/>
              </w:rPr>
              <w:t>„</w:t>
            </w:r>
            <w:r>
              <w:rPr>
                <w:rFonts w:cs="Garamond" w:ascii="Garamond" w:hAnsi="Garamond"/>
                <w:bCs w:val="false"/>
                <w:szCs w:val="20"/>
              </w:rPr>
              <w:t>Bleib einfach anders“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usical AWO Theaterclub „Sputnik“  Halberstadt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ls eine Schulklasse einen Raben mit einer roten Feder sieht, beginnt eine abenteuerliche Reise ins Rabenland.</w:t>
            </w:r>
          </w:p>
        </w:tc>
      </w:tr>
      <w:tr>
        <w:trPr>
          <w:trHeight w:val="11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0.30 – 11.20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„</w:t>
            </w:r>
            <w:r>
              <w:rPr>
                <w:rFonts w:cs="Garamond" w:ascii="Garamond" w:hAnsi="Garamond"/>
                <w:b/>
                <w:bCs/>
                <w:szCs w:val="20"/>
              </w:rPr>
              <w:t>Achterbahn“,</w:t>
            </w:r>
            <w:r>
              <w:rPr>
                <w:rFonts w:cs="Garamond" w:ascii="Garamond" w:hAnsi="Garamond"/>
                <w:szCs w:val="20"/>
              </w:rPr>
              <w:t xml:space="preserve"> Musical, Eigenproduktion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rundschule „Ludwig Gleim“ Ermsleben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uke kommt neu in die Klasse und löst einen Streit zwischen Sabrina und Tina aus.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ie Kinder der Grundschule haben den Text selbst geschrieben und passende Musik dazu ausgewählt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45 –  12.05 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„</w:t>
            </w:r>
            <w:r>
              <w:rPr>
                <w:rFonts w:cs="Garamond" w:ascii="Garamond" w:hAnsi="Garamond"/>
                <w:b/>
                <w:bCs/>
                <w:szCs w:val="20"/>
              </w:rPr>
              <w:t xml:space="preserve">Das Hemd des Zufriedenen“, </w:t>
            </w:r>
            <w:r>
              <w:rPr>
                <w:rFonts w:cs="Garamond" w:ascii="Garamond" w:hAnsi="Garamond"/>
                <w:szCs w:val="20"/>
              </w:rPr>
              <w:t>nach einem griechischen Märchen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rundschule Stapelburg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er König ist krank und keine Medizin hilft. Ein ungewöhnlicher Vorschlag setzt eine aufregende Reise in Gang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12.05 – 13.00 Uhr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ittagessen und Beratungsgespräche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3.00 - 13.20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„</w:t>
            </w:r>
            <w:r>
              <w:rPr>
                <w:rFonts w:cs="Garamond" w:ascii="Garamond" w:hAnsi="Garamond"/>
                <w:b/>
                <w:bCs/>
                <w:szCs w:val="20"/>
              </w:rPr>
              <w:t>Das tapfere Schneiderlein“</w:t>
            </w:r>
            <w:r>
              <w:rPr>
                <w:rFonts w:cs="Garamond" w:ascii="Garamond" w:hAnsi="Garamond"/>
                <w:szCs w:val="20"/>
              </w:rPr>
              <w:t xml:space="preserve"> nach den Brüdern Grimm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rundschule „Anne Frank“ Halberstadt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in Schneider begibt sich auf eine Reise, um seine Tapferkeit unter Beweis zu stellen.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ine ganze Klasse hat dieses Märchen um Mut und List des Schneiders einstudiert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3.50 -  14. 35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0"/>
              </w:rPr>
              <w:t>„</w:t>
            </w:r>
            <w:r>
              <w:rPr>
                <w:rFonts w:cs="Garamond" w:ascii="Garamond" w:hAnsi="Garamond"/>
                <w:b/>
                <w:bCs/>
                <w:szCs w:val="20"/>
              </w:rPr>
              <w:t>Pippi Langstrumpf“</w:t>
            </w:r>
            <w:r>
              <w:rPr>
                <w:rFonts w:cs="Garamond" w:ascii="Garamond" w:hAnsi="Garamond"/>
                <w:szCs w:val="20"/>
              </w:rPr>
              <w:t xml:space="preserve"> nach Astrid Lindgren,</w:t>
            </w:r>
            <w:r>
              <w:rPr>
                <w:rFonts w:cs="Garamond" w:ascii="Garamond" w:hAnsi="Garamond"/>
                <w:b/>
                <w:bCs/>
                <w:szCs w:val="20"/>
              </w:rPr>
              <w:t xml:space="preserve"> </w:t>
            </w:r>
            <w:r>
              <w:rPr>
                <w:rFonts w:cs="Garamond" w:ascii="Garamond" w:hAnsi="Garamond"/>
                <w:szCs w:val="20"/>
              </w:rPr>
              <w:t>Grundschule „Anne Frank“ Halberstadt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ippi ist die Stärkste. Zusammen mir Herrn Nilsson und Kleinem Onkel bringt sie das kleine Städtchen in Aufruhr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 xml:space="preserve">14.45 – 15.00 Uhr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bschl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meldungen nimmt die Theaterkasse unter: 03941/ 6965-65 entgegen. Wochentags geöffnet von 10 bis 17 Uhr. Samstags von 10 bis 12 Uh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r Eintritt ist frei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9:00Z</dcterms:created>
  <dc:creator>User</dc:creator>
  <dc:description/>
  <dc:language>en-US</dc:language>
  <cp:lastModifiedBy>User</cp:lastModifiedBy>
  <cp:lastPrinted>2014-06-10T10:01:00Z</cp:lastPrinted>
  <dcterms:modified xsi:type="dcterms:W3CDTF">2014-06-10T09:17:00Z</dcterms:modified>
  <cp:revision>4</cp:revision>
  <dc:subject/>
  <dc:title>15</dc:title>
</cp:coreProperties>
</file>