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5. regionales Schülertheatertreffen am 30.6., 1.7. und 2.7.2014 im Theater Halberstadt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Garamond" w:ascii="Garamond" w:hAnsi="Garamond"/>
          <w:sz w:val="28"/>
        </w:rPr>
        <w:t>Theatergruppen der Klassen 1 bis 4 und 7 bis 12  aus dem Harzkreis zeigen, was in ihnen steck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7277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nstag, 01.07.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Klassen 1 bis 4 und 7 bis 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Großes Haus Halberstadt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9.00 Uhr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>Eröffnung</w:t>
            </w:r>
            <w:r>
              <w:rPr>
                <w:rFonts w:cs="Garamond" w:ascii="Garamond" w:hAnsi="Garamond"/>
                <w:szCs w:val="20"/>
              </w:rPr>
              <w:t xml:space="preserve"> durch den Intendanten MD Johannes Rieger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9.15 – 10.05 Uh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Für Zuschauer ab der 1. Klasse!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„</w:t>
            </w:r>
            <w:r>
              <w:rPr>
                <w:rFonts w:cs="Garamond" w:ascii="Garamond" w:hAnsi="Garamond"/>
                <w:b/>
                <w:bCs/>
              </w:rPr>
              <w:t xml:space="preserve">Parole Emil“ </w:t>
            </w:r>
            <w:r>
              <w:rPr>
                <w:rFonts w:cs="Garamond" w:ascii="Garamond" w:hAnsi="Garamond"/>
              </w:rPr>
              <w:t>nach Erich Kästner; Grundschule „Goethe“ Halberstad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f seiner Fahrt nach Berlin wird Emil bestohlen. Um den raffinierten Dieb zu fangen, braucht er viele Freunde. Eine abenteuerliche Jagd beginnt.</w:t>
            </w:r>
          </w:p>
        </w:tc>
      </w:tr>
      <w:tr>
        <w:trPr>
          <w:trHeight w:val="115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10.35 –  11.00 Uh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  <w:b/>
                <w:bCs/>
              </w:rPr>
              <w:t xml:space="preserve">Schlaraffentheater“ </w:t>
            </w:r>
            <w:r>
              <w:rPr>
                <w:rFonts w:cs="Garamond" w:ascii="Garamond" w:hAnsi="Garamond"/>
              </w:rPr>
              <w:t>von C. und J.Overbec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desmusikgymnasium Wernigerode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Im Schlaraffenland lebt es sich herrlich – faulenzen ohne Ende. Wenn nicht diese schreckliche Langeweile wäre. Zum Glück gibt es Abhilfe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1.00 – 12.00 Uhr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Mittagessen und Beratungsgespräche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12.00 - 13.00 Uh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Für Zuschauer ab der 7. Klasse !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>Das Bootcamp“,</w:t>
            </w:r>
            <w:r>
              <w:rPr>
                <w:rFonts w:cs="Garamond" w:ascii="Garamond" w:hAnsi="Garamond"/>
                <w:bCs/>
              </w:rPr>
              <w:t xml:space="preserve"> von Selcuk Cara, 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vangelische Sekundarschule Hedersleben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n einer Erziehungsanstalt, dem Bootcamp, treffen Jugendliche unterschiedlichster Nationalität, Gesinnung und Religion aufeinander. In dieser hochexplosiven Atmosphäre entwickelt sich das Gegeneinander zum Miteinander..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13.30 –  14.15 Uhr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„</w:t>
            </w:r>
            <w:r>
              <w:rPr>
                <w:rFonts w:cs="Garamond" w:ascii="Garamond" w:hAnsi="Garamond"/>
                <w:b/>
                <w:bCs/>
              </w:rPr>
              <w:t xml:space="preserve">Das Geheimnis, Teil II“ </w:t>
            </w:r>
            <w:r>
              <w:rPr>
                <w:rFonts w:cs="Garamond" w:ascii="Garamond" w:hAnsi="Garamond"/>
              </w:rPr>
              <w:t>Eigenproduk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äthe-Kollwitz-Gymnasium Halberstad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in kriminalistisches Verwirrspiel. Ehemals entführte Kinder treffen auf eine verrückte Welt. Das FBI ermittelt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 Text haben zwei Jugendliche selbst geschrieben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.45 –  15 Uhr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bschl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meldungen nimmt die Theaterkasse unter: 03941/ 6965-65 entgegen. Wochentags geöffnet von 10 bis 17 Uhr. Samstags von 10 bis 12 Uh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r Eintritt ist frei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2:00Z</dcterms:created>
  <dc:creator>User</dc:creator>
  <dc:description/>
  <dc:language>en-US</dc:language>
  <cp:lastModifiedBy>User</cp:lastModifiedBy>
  <cp:lastPrinted>2014-06-10T11:21:00Z</cp:lastPrinted>
  <dcterms:modified xsi:type="dcterms:W3CDTF">2014-06-10T09:21:00Z</dcterms:modified>
  <cp:revision>2</cp:revision>
  <dc:subject/>
  <dc:title>15</dc:title>
</cp:coreProperties>
</file>