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66" w:right="851" w:gutter="0" w:header="284" w:top="1531" w:footer="2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gemeine Angaben 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0"/>
      </w:tblGrid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Grundstücksar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Or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aß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iet-/ Kaufgrundstück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Verfügbar ab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/>
      </w:pPr>
      <w:r>
        <w:rPr/>
        <w:t>Immobilienbeschreibung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6"/>
      </w:tblGrid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rundstücksfläche  </w:t>
            </w:r>
            <w:r>
              <w:rPr>
                <w:sz w:val="16"/>
                <w:szCs w:val="16"/>
              </w:rPr>
              <w:t>(qm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Fläche teilb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Nutzungsar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Grundstückszustan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bmessungen  </w:t>
            </w:r>
            <w:r>
              <w:rPr>
                <w:sz w:val="16"/>
                <w:szCs w:val="16"/>
              </w:rPr>
              <w:t>(Länge  x  Breite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Erschließun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ebaubar nach  </w:t>
            </w:r>
            <w:r>
              <w:rPr>
                <w:sz w:val="16"/>
                <w:szCs w:val="16"/>
              </w:rPr>
              <w:t>(B-Plan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egrenzun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Eingäng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pacing w:lineRule="auto" w:line="276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  <w:t xml:space="preserve">Technische Infrastruktur 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72"/>
      </w:tblGrid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Telefonleitung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DSL/ VDSL-Leitung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  <w:t xml:space="preserve">Verkehrsinfrastruktur 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86"/>
      </w:tblGrid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undesstraß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Hauptbahnhof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usanbindung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aßenbahnanbindung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weitere wichtige Informationen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0"/>
      </w:tblGrid>
      <w:tr>
        <w:trPr>
          <w:trHeight w:val="36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Bemerkungen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nsprechpartner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33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Unternehmen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e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Straße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PLZ, Or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Telefon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obil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Mailadresse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Webadresse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onstige Ansprechpartner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320" w:hRule="atLeast"/>
        </w:trPr>
        <w:tc>
          <w:tcPr>
            <w:tcW w:w="9506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66" w:right="851" w:gutter="0" w:header="284" w:top="1531" w:footer="2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828" w:leader="none"/>
        <w:tab w:val="left" w:pos="4678" w:leader="none"/>
        <w:tab w:val="left" w:pos="6379" w:leader="none"/>
      </w:tabs>
      <w:jc w:val="center"/>
      <w:rPr>
        <w:rFonts w:cs="Arial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3725</wp:posOffset>
          </wp:positionH>
          <wp:positionV relativeFrom="paragraph">
            <wp:posOffset>-198120</wp:posOffset>
          </wp:positionV>
          <wp:extent cx="2286000" cy="163830"/>
          <wp:effectExtent l="0" t="0" r="0" b="0"/>
          <wp:wrapTight wrapText="bothSides">
            <wp:wrapPolygon edited="0">
              <wp:start x="-90" y="0"/>
              <wp:lineTo x="-90" y="20286"/>
              <wp:lineTo x="21595" y="20286"/>
              <wp:lineTo x="21595" y="0"/>
              <wp:lineTo x="-9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9" r="-1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6"/>
      </w:rPr>
      <w:t>Haftungsausschluss: Die Stadt Halberstadt haftet in keiner Weise für die Richtigkeit der Angaben.</w:t>
      <w:br/>
      <w:t>Nebenkosten und Kauf- oder Mietpreise sind nicht über die Stadt Halberstadt zu verhandeln.</w:t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828" w:leader="none"/>
        <w:tab w:val="left" w:pos="4678" w:leader="none"/>
        <w:tab w:val="left" w:pos="6379" w:leader="none"/>
      </w:tabs>
      <w:jc w:val="center"/>
      <w:rPr>
        <w:rFonts w:cs="Arial"/>
        <w:color w:val="333333"/>
        <w:sz w:val="16"/>
        <w:szCs w:val="16"/>
      </w:rPr>
    </w:pPr>
    <w:r>
      <w:rPr>
        <w:rFonts w:cs="Arial"/>
        <w:color w:val="333333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828" w:leader="none"/>
        <w:tab w:val="left" w:pos="4678" w:leader="none"/>
        <w:tab w:val="left" w:pos="6379" w:leader="none"/>
      </w:tabs>
      <w:jc w:val="center"/>
      <w:rPr/>
    </w:pPr>
    <w:r>
      <w:rPr>
        <w:rFonts w:cs="Arial"/>
        <w:b/>
        <w:color w:val="333333"/>
        <w:sz w:val="16"/>
        <w:szCs w:val="16"/>
      </w:rPr>
      <w:t>Stadt Halberstadt, Unternehmerbüro - Ina Neumann - Telefon: 03941 / 55-1801 Fax: 03941 / 55-281801</w:t>
      <w:br/>
      <w:t>E-Mail: neumann@halberstadt.de</w:t>
    </w:r>
  </w:p>
  <w:p>
    <w:pPr>
      <w:pStyle w:val="Footer"/>
      <w:rPr>
        <w:rFonts w:cs="Arial"/>
        <w:b/>
        <w:b/>
        <w:color w:val="333333"/>
        <w:sz w:val="16"/>
        <w:szCs w:val="16"/>
      </w:rPr>
    </w:pPr>
    <w:r>
      <w:rPr>
        <w:rFonts w:cs="Arial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496175" cy="940435"/>
          <wp:effectExtent l="0" t="0" r="0" b="0"/>
          <wp:wrapTight wrapText="bothSides">
            <wp:wrapPolygon edited="0">
              <wp:start x="-27" y="0"/>
              <wp:lineTo x="-27" y="21374"/>
              <wp:lineTo x="21600" y="21374"/>
              <wp:lineTo x="21600" y="0"/>
              <wp:lineTo x="-2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RotStandardFett">
    <w:name w:val="Standard + RotStandard + Fett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werbeimmobilen_far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6:00Z</dcterms:created>
  <dc:creator>Anwender</dc:creator>
  <dc:description/>
  <cp:keywords/>
  <dc:language>en-US</dc:language>
  <cp:lastModifiedBy>Anwender</cp:lastModifiedBy>
  <dcterms:modified xsi:type="dcterms:W3CDTF">2012-10-11T10:16:00Z</dcterms:modified>
  <cp:revision>2</cp:revision>
  <dc:subject/>
  <dc:title>     </dc:title>
</cp:coreProperties>
</file>